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-Matic 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.I.F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&amp;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826 W. Missouri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enix, Arizona  85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: Lloyd E. Pulley, 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of Warranty and/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ka..if anything goes wrong, it ain't my 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y  It First Software (hereafter known as  TIF  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s  no warranty,  either expressed or implied,  a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ability of the enclosed programs, the documentation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ela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F  Software  will  not  be held  liable  for  direc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idental  damages resulting from any defect or omiss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 programs or the documentation.   These  program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 tested  thoroughly  but TIF Software can  not  be 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if it doesn't wor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aMatic has been tested to run on the 520 ST,  1040 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a ST2 and the Mega ST4.   It works on an all flopp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n a system with hard drives.  It works on the older 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the  new ones.   It works with or  without  the 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d.  I've even tested it on a 1040 ST that wa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1/2 megs and the new roms.  But that doesn't mean it'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 your system.   Long ago I reached a conclusion that  "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's are not created eq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ocumentation  and programs included  in  this  a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 are copyrighted by TIF Software.   These progra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ublic domain, they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 MegaMatic is shareware,  please feel fre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these programs for you,  your users groups,  BBS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ct.   But  please,  make sure that you include 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ime  you distribute it.  There is nothing that  I  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se,  than  not  getting  all the files needed  to  ma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erfor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MATI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MAT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I said earlier, MegaMatic is shareware.  If you li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use it,  send TIF Software a few bucks.   If  you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let us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where did I come up with this ide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I first bought my ST,  I didn't know anything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O folder and how to use it.   But before too  long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d 5-6 programs in my AUTO folder that 'I just had to have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hese 5-6 programs and 3-4 accessories, it was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ever to boot up my computer (even with a hard drive). 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ake life easier (and faster),  I decided to tak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as from each of these 'AUTO programs' and incorpora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problem that I ran into was that I HATE 'all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' programs.   Usually there was only 1 or 2 part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all-in-one'  programs  that I used.   All the  re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 (along with my computers memory) was wasted.   So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d  to make MegaMatic a 'all-in-one' program 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(that's you!) could decide what parts of it THEY 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.  In other words, much of MegaMatic is configur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.   The parts that are not configurable (list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docs) do not take up any memory after boot  up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o their job, they disappear from the compute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so,  I HATE AUTO programs that 'asks questions'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s there until the user gives an input.   I want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turn  on my system and go do anything I want and  when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e back,  it's all up and ready to go.  MegaMatic at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 two  areas where it asks for user input (more  o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).  At each spot, MegaMatic will wait for approxim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second for an input.   If no input is  received,  Mega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continue on and just use the defaul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I don't know C,  Pascal or Modula,  I was forc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 MegaMatic in pure 68000 assembly code (it  was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 or  GfA Basic).   MegaMatic was written  with  Hi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Pac  Editor/Assembler.   Since  MegaMatic was  writt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000  code,  you'll find it short (less than 4k)  and  f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once MegaMatic has been booted and is running, 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s 1k of your precious memory to run (that does not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needed for the ramdisk or print spooler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make  the program user configurable,  I also  wro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PRG that goes along with MegaMatic.   You HAVE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FIG.PRG on MegaMatic before using MegaMatic.  (mo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PRG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install Mega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"if you don't follow instructions, don't blame 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WAYS make a backup of all the files before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MATIC.PRG  HAS to be configured with CONFIG.PRG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MATIC.PRG HAS to go into the AUTO folder first.  (S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ys,  but  I  have  to know what some of  the  lower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's  are  before some  other  program  modifies/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)   If you are running a hard drive booter in your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, it can go in before the MEGMATIC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ga-Matic's bas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r "I thought that this part would never get her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RESETTABLE RAM DIS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've  heard the pro's and con's about  the  reset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m disks.   To me, any ram disk that isn't resettable,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able.   The resettable ram disk 'saved my bacon'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.   This ramdisk will survive a normal RESET with no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data.   But remember,  this is not guaranteed!!   99.9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 it works properly but .1% of the time the system 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yond  repair and can corrupt the ram disk pointers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on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ettable  Ram Disks boot up a little different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normal' ram disks.   They take two 'passes' to boot 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time MegaMatic is booted by the system,  it moves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itself into high memory (right under the graphics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hen modifies some of the lower memory pointers and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m reset which then causes it to be booted again. 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ks to see if it's been booted before (by looking for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magic' data in high memory).   If it has been booted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hen finishes it's job by hooking some of the low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ctors  into  the  program that has  been  moved 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 screen.   At that point it returns to TOS and 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finish booting up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ram disk is configurable in size from 128k to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 (minus 24k for 'overhead'...i.e. FAT tables,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t.) with the CONFIG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so at powerup,  it can be temporarily configu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  sizes.    During  the  first  pass   (see 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), MegaMatic will display a prompt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Inpu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 about  a second.   If you temporarily need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d ram disk from your normal one, all you have to d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rtain  keys and the system will re-configure the  ra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 for you.   This size will last through resets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disappear when you pow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's  the  keys that you can press to  change  the  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.   (remember,  all these sizes will be less 24k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overhea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128k        2 - 192k        3 - 256k        4 -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384k        6 - 448k        7 - 512k        8 - 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 - 640k        0 - 704k      ESC - 768k    SHIFT - 832k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or you math types, just add 1 to the number and multi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 resettable  ram  disk  is   configurable  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PRG) as to which drive identifier that you want i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as.   Your choices will be C-P.  I always use P for my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because  I haven't ever found anything else  tha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drive letter.   The only program that ever had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my  ram  disk  as drive P  was  DCopy.   He  use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standard figuring and uses drive P as a printer drive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 DCopy,  you might not want to use P as your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PRINT SPOOL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aMatic also gives you a configurable print spoo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rint  spooler can be configured in size  from  16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4k.   (In  the CONFIG.PRG you just enter a value from  1-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aMatic then figures the print spooler size by  multi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k times the figure you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while printing, you want to stop the print spoo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 press the CNTL/SHIFT/ALT-0 keys (the '0' is the on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eypad,  not at the top of the keyboard) all at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.   This will zero out the print buffer.  If you've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 buffer in your printer,  this won't stop the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r printer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Disk VERIF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eature allows you to turn the disk write 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 or leave it on (on is the system default).   You'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disk writes are speeded up with VERIFY off.   NOTE: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eful if you have VERIFY turned off.   Some drives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d writes if there is no VERIFY on.  You'll usually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able your driv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WHIC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aMatic  will display which drives are connec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at powerup (including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SCREEN SAV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 screen saver will turn your screen 'off'  (tur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ck  on color systems,  reverse colors on mono)  if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 your  system unattended for a certain period  of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touch the mouse or a key,  the screen wi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.  This is supposedly to stop the monitors  from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burned  in'  by displaying the same screen for  hours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screen saver will work on either color  or 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s.  You  can configure (using CONFIG.PRG) how lo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 will  wait before it turns the screen saver  on  (2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 like my screen saver to keep 'flipping'.  Go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 to on to off to on...etc.  I use it as a timer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screen saver.   When I see the screen go dark,  I  know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utes  have passed (my default) and when I see it  go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 again,  I know another 7 minutes have pass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e  the screen saver to 'flip' or just stay dar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feature displays the total memory of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how much memory is free after booting up.  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 the memory used by accessories or other auto 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booted up after Mega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 MEMORY CHEC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es a two pass memory check (a fast and a slow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), every time you boo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)  AUTO DES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 feature  allows  for  the   automatic 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  of  either a low,  medium or high res  desktop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up (LOWDESK.INF, MEDDESK.INF and HIGHDESK.IN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aMatic  looks to see which monitor you're us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t up and if you're using a mono monitor,  it will boo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no .INF file (HIGHDESK.INF).   If you're booting u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,   MegaMatic  automatically  chooses  the   MEDDESK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edium res).   You can choose to go into low res at  powe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simply pressing any key when you see the following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 during MegaMatic's second pass (see  paragrap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disk section describing the two passes)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Hooking in Auto-Desktop sel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Installing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word 'Installing',  MegaMatic will wait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 of time for a keypress.   If it see's it, it'll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LOWDESK.INF file.   If no key is pressed,  it'll 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DESK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create each file, you simply go to the 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,  set  the desktop up how you want it and then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ktop.  Just rename the DESKTOP.INF file to name needed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w res - LOWDESK.INF,  in med res - MEDDESK.INF and in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- HIGHDESK.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)  COLD/WAR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ce  I  got my Mega,  I found out that was  a  '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in' to get to the RESET and ON/OFF switch on it (no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ari's better ideas).   And with the incompatibility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 on the Mega,  I found myself needing the RESE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/OFF  button more than ever.   So I added two  special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ations  that would allow me to do a warm or cold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keyboard.  Here's the two key combination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T/SHIFT/CNTL-*  (the '*' is  the one on  the 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) will give you a cold start (POW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T/SHIFT/CNTL-.  (the '.' is  the one on  the 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) will give you a warm start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If  you  don't  want  this  feature,   you  can 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Matic so that it won't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the CONFI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aren't we done yet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stated earlier,  you HAVE to use the CONFIG.PRG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 MegaMatic.   All  the  defaults are  set  to  zero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Matic until CONFIG.PRG se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didn't make CONFIG.PRG too smart,  so make sure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MegaMatic  are on the same directory (they can b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der  as  long as both programs are in  the  same  fold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 there is minimal error trapping done.  Any err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 through  one of two routines,   either  the  READ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 or the WRITE error routine.  If you make any mis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 just  want to quit CONFIG.PRG at any time,  I  put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panic' key.  Just press the ESC key at any time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back to the desktop without anything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you  double-click  on  the  CONFIG.PRG  name, 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load in a file called MEGMATIC.PRG.   Mega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 to  be named this or CONFIG.PRG  won't  load  it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PRG  will check to make sure that the correc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egaMatic has been loaded.   (This version is  1.1x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 digit is not checked.   It's just there to let me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 revision you have)  Also,  you CAN configure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 of MegaMatic over and over  again.   The  CONFIG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 sets all the defaults back to zero  when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'll  be asked a series of questions concerning h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MegaMatic configured.   If you've read the 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ve, the questions are all pretty much self-explanatory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n't,  you should).   After you answer each 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then be prompted with a "Correct?   &lt;Y&gt;es  &lt;N&gt;o"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ant to redo your answer,  just press 'N' and  CONFIG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take you back through the question so you can answ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.   A  'Y' will take you to the next question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 decide that you configured one of the earli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ong,   don't  worry.   Before  CONFIG.PRG  will  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GMATIC.PRG back out to disk,  it'll ask you "Is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?  &lt;Y&gt;es &lt;N&gt;o".   At that point, you can press 'N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 start all over again.   Pressing 'Y' will  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ied  MEGMATIC.PRG back to disk and take you back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pecial note.   Do to CONFIG.PRG's limited intelli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are entering the size for your ram disk,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hoice of entering 2-32 (2*64k=128k  ramdisk,  32*64k=204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mdisk).   If  you're  entering a one  digit  number  (2-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 have to press RETURN when done.   You don't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 for a two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it looks like we're almost done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gaMatic  has  been  tested for several  months 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ceable  bugs  but  there is no doubt  in  my  mind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one out there is going to find one.   If they do, 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.   Tell  me  how your system is  configured,  what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're running, what accessories that you'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hat happened when you had the problem.  I'll try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blem out if possible (I don't have all  th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the ST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two programs that I've had any problems wi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BLISHING PARTNER - On the Mega ST ONLY. If you hav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int spooler AND the screen saver configured to be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shing  Partner  will  give you garbage  on 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 there is no problem on the 520/1040 ST's NO 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rom's you're using.   It has to be something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 the  hardware in the Mega or the blitter  chip 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ugh  I've tried it with the blitter OFF) because I ha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 with a 1040 ST that was running 2 1/2 meg an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O-CHROME - You'll get some slight flicker at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the  screen.   They  must  be  using  some  of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s  that  MegaMatic uses and the timing  is 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mber,  this is Share Ware.  If you like it and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 TIF  Software  a donation (none  too  small,  none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).   People  that  send donations will get  upgra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e  versions free.   (Future versions will NOT  be 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and will NOT be allowed to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oyd E. Pu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MODIFIER -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PULLEY    -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"without these people, it wouldn't have g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'm a converted 6809 programmer.   This was my firs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ing test on the 68000.  Many things were very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the 6809 and other things were radically  different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09  don't  have  any 'cmp.b #3,#0(a1,d2)'  type  of  co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,  the  68000  is serious about  the  differenc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nd data registers, the 6809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 the following people's assistance,  I'd st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figure out how to get this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L. Moore (author of Paper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F. Johnson (programmer, reviewer and mus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 Ratcliff (programmer and reviewer for An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Mumper  (author of TINYVIEW/TINYSTUFF........with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lp and code, I'd never got the keyboar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all the others who put out fine p/d software that I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get idea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